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 к проекту постановления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7"/>
          <w:szCs w:val="27"/>
        </w:rPr>
        <w:t xml:space="preserve">«О внесении изменений в постановление Администрации города от 17.08.2021 № 7268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/>
      </w:pPr>
      <w:r>
        <w:rPr>
          <w:sz w:val="27"/>
          <w:szCs w:val="27"/>
        </w:rPr>
        <w:t>«Об утверждении административного регламента предоставления муниципальной услуги «Оформление и заключение договоров социального найма,                                    купли-продажи, коммерческого найма на освободившиеся жилые помещения                              в коммунальных квартирах»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6"/>
          <w:szCs w:val="26"/>
        </w:rPr>
        <w:t xml:space="preserve">В соответствии с Федеральным законом от 26.12.2024 № 494-ФЗ «О внесении изменений в отдельные законодательные акты Российской Федерации», постановлением Администрации города Сургута от 18.04.2025 № 1893 «О внесении изменений </w:t>
        <w:br/>
        <w:t xml:space="preserve">в постановление Администрации города от 24.08.2021 № 7477 «О порядке разработки </w:t>
        <w:br/>
        <w:t xml:space="preserve">и утверждения административных регламентов предоставления муниципальных услуг», департаментом имущественных и земельных отношений Администрации города приложение к постановлению </w:t>
      </w:r>
      <w:r>
        <w:rPr>
          <w:sz w:val="27"/>
          <w:szCs w:val="27"/>
        </w:rPr>
        <w:t>Администрации города от 17.08.2021 № 7268 «Об утверждении административного регламента предоставления муниципальной услуги «Оформление и заключение договоров социального найма, купли-продажи, коммерческого найма на освободившиеся жилые помещения в коммунальных квартирах» изложено в новой редакции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>Настоящий проект постановления Администрации города не содержит предложений, регулирующих отношения в сфере предпринимательской и инвестиционной деятельности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 xml:space="preserve">В проекте постановления Администрации горда отсутствуют положения, изменяющие права и обязанности субъектов предпринимательской и инвестиционной деятельности и (или) вводящие (способствующие введению) избыточные обязанности </w:t>
        <w:br/>
        <w:t>и запреты, ограничения для субъектов предпринимательской и инвестиционной деятельности, способствующие возникновению необоснованных расходов субъектов предпринимательской и инвестиционной деятельности и бюджета Администрации города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й проект постановления Администрации города не относится </w:t>
        <w:br/>
        <w:t>к предметной области оценки регулирующего воздействия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проходил независимую экспертизу с</w:t>
      </w:r>
      <w:r>
        <w:rPr/>
        <w:t xml:space="preserve"> 04.07.2025 по 10.07.2025, </w:t>
      </w:r>
      <w:r>
        <w:rPr>
          <w:sz w:val="26"/>
          <w:szCs w:val="26"/>
        </w:rPr>
        <w:t>замечаний от граждан или организаций не поступало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>Просим согласовать предлагаемый проект постановле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директора департамен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ущественных и земельных отношений                                                             Р. Емель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олнитель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елова Марина Вячеславовна,</w:t>
      </w:r>
    </w:p>
    <w:p>
      <w:pPr>
        <w:pStyle w:val="Normal"/>
        <w:jc w:val="both"/>
        <w:rPr/>
      </w:pPr>
      <w:r>
        <w:rPr>
          <w:sz w:val="18"/>
          <w:szCs w:val="18"/>
        </w:rPr>
        <w:t>начальник отдела учета и оформления жиль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правления учёта и распределения жилья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епартамента имущественных и земельных отношений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: 8 (3462)528132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sectPr>
      <w:type w:val="nextPage"/>
      <w:pgSz w:w="11906" w:h="16838"/>
      <w:pgMar w:left="1134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720" w:firstLine="720"/>
      <w:jc w:val="center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7:24:00Z</dcterms:created>
  <dc:creator>Подкорытова Анастасия Владимировна</dc:creator>
  <dc:description/>
  <cp:keywords/>
  <dc:language>en-US</dc:language>
  <cp:lastModifiedBy>Белова Марина Вячеславовна</cp:lastModifiedBy>
  <cp:lastPrinted>2025-07-11T11:48:00Z</cp:lastPrinted>
  <dcterms:modified xsi:type="dcterms:W3CDTF">2025-07-23T07:24:00Z</dcterms:modified>
  <cp:revision>2</cp:revision>
  <dc:subject/>
  <dc:title/>
</cp:coreProperties>
</file>